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t>Cross de la goutte d’or 2018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81610</wp:posOffset>
            </wp:positionV>
            <wp:extent cx="1854200" cy="259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b/>
          <w:i/>
          <w:sz w:val="28"/>
          <w:szCs w:val="28"/>
        </w:rPr>
        <w:t xml:space="preserve">Les associations      </w:t>
      </w:r>
      <w:r>
        <w:rPr/>
        <w:object w:dxaOrig="4524" w:dyaOrig="1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65pt;height:38.95pt" filled="f" o:ole="">
            <v:imagedata r:id="rId4" o:title=""/>
          </v:shape>
          <o:OLEObject Type="Embed" ProgID="" ShapeID="ole_rId3" DrawAspect="Content" ObjectID="_837607558" r:id="rId3"/>
        </w:object>
      </w:r>
      <w:r>
        <w:rPr>
          <w:b/>
          <w:sz w:val="28"/>
          <w:szCs w:val="28"/>
        </w:rPr>
        <w:t xml:space="preserve"> et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04394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b/>
          <w:i/>
          <w:sz w:val="28"/>
          <w:szCs w:val="28"/>
        </w:rPr>
        <w:t>organisent cette année La 6</w:t>
      </w:r>
      <w:r>
        <w:rPr>
          <w:b/>
          <w:i/>
          <w:sz w:val="28"/>
          <w:szCs w:val="28"/>
          <w:vertAlign w:val="superscript"/>
        </w:rPr>
        <w:t>ème</w:t>
      </w:r>
      <w:r>
        <w:rPr>
          <w:b/>
          <w:i/>
          <w:sz w:val="28"/>
          <w:szCs w:val="28"/>
        </w:rPr>
        <w:t xml:space="preserve"> édition du  cross de la goutte  d’ Or qui se dérouler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 xml:space="preserve">Dimanche 3 Juin 2018 entre </w:t>
      </w:r>
      <w:r>
        <w:rPr>
          <w:b/>
          <w:i/>
          <w:sz w:val="44"/>
          <w:szCs w:val="44"/>
        </w:rPr>
        <w:t>9h et 13h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urses gratuites et ouvertes à toutes et à tou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E BENEVO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organiser cette journée nous avons besoin du concours du plus grand nombre, bénévoles, habitants,  pour permettre à cette journée festive de se dérouler dans les meilleures conditions de sécurité et de convivialité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Commissaires de course </w:t>
      </w:r>
      <w:r>
        <w:rPr>
          <w:b/>
        </w:rPr>
        <w:t xml:space="preserve">(assurer la sécurité des coureurs aux carrefours) </w:t>
      </w:r>
      <w:r>
        <w:rPr>
          <w:b/>
          <w:sz w:val="28"/>
          <w:szCs w:val="28"/>
        </w:rPr>
        <w:t>(50 personn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itulé de l’épreuve  / CROSS DE LA GOUTTE D’OR  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om Prénom  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il  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éléphone portable  …………………………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ulte / -18 ans ? : 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Merci de rapporter cette fiche ou l’envoyer par mail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Avant le mardi 29 mai 2019 à l’association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ADOS 26 Rue Polonceau 75018 PARIS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32"/>
          <w:szCs w:val="32"/>
        </w:rPr>
        <w:t>0142548474 ados.infos@gmail.com</w:t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6:00Z</dcterms:created>
  <dc:creator>ADOS</dc:creator>
  <dc:description/>
  <cp:keywords/>
  <dc:language>en-US</dc:language>
  <cp:lastModifiedBy>Fatou </cp:lastModifiedBy>
  <cp:lastPrinted>2015-05-04T18:26:00Z</cp:lastPrinted>
  <dcterms:modified xsi:type="dcterms:W3CDTF">2018-05-15T12:14:00Z</dcterms:modified>
  <cp:revision>3</cp:revision>
  <dc:subject/>
  <dc:title>L’association Paris Goutte d’Or organise cette année le cross de la goutte d’ or qui se déroulera le dimanche 29 mai entre 11h et 14h</dc:title>
</cp:coreProperties>
</file>