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t>Cross de la goutte d’or 2016</w: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8140</wp:posOffset>
            </wp:positionH>
            <wp:positionV relativeFrom="paragraph">
              <wp:posOffset>30480</wp:posOffset>
            </wp:positionV>
            <wp:extent cx="2094865" cy="2915920"/>
            <wp:effectExtent l="0" t="0" r="0" b="0"/>
            <wp:wrapTight wrapText="bothSides">
              <wp:wrapPolygon edited="0">
                <wp:start x="-156" y="0"/>
                <wp:lineTo x="-156" y="21485"/>
                <wp:lineTo x="21600" y="21485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’association </w:t>
      </w:r>
      <w:r>
        <w:rPr/>
        <w:object w:dxaOrig="4524" w:dyaOrig="19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.65pt;height:38.95pt" filled="f" o:ole="">
            <v:imagedata r:id="rId4" o:title=""/>
          </v:shape>
          <o:OLEObject Type="Embed" ProgID="" ShapeID="ole_rId3" DrawAspect="Content" ObjectID="_1051078641" r:id="rId3"/>
        </w:objec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t l’association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043940" cy="34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b/>
          <w:i/>
          <w:sz w:val="28"/>
          <w:szCs w:val="28"/>
        </w:rPr>
        <w:t xml:space="preserve">organisent cette année le cross de la goutte  d’ Or qui se déroulera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imanche 29 mai 2016 entre 9h et 13h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urses  gratuites et ouvertes à toutes et à tous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CHE BENEVOL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r organiser cette journée nous avons besoin du concours du plus grand nombre, bénévoles, habitants,  pour permettre à cette journée festive de se dérouler dans les meilleures conditions de sécurité et de convivialité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Commissaires de course </w:t>
      </w:r>
      <w:r>
        <w:rPr>
          <w:b/>
        </w:rPr>
        <w:t xml:space="preserve">(assurer la sécurité des coureurs aux carrefours) </w:t>
      </w:r>
      <w:r>
        <w:rPr>
          <w:b/>
          <w:sz w:val="28"/>
          <w:szCs w:val="28"/>
        </w:rPr>
        <w:t>(50 personnes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les d’inscriptions (6 personnes)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quages des coureurs aux différents tours (4 personnes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de ravitaillement (4 personne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titulé de l’épreuve  / CROSS DE LA GOUTTE D’OR  2015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Nom Prénom  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oste désiré  (indiquer le numéro) 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éléphone portable  …………………………… Age :…………………………………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t n’oubliez pas à la suite des courses restez pour le pique-nique sur la grande pelouse !!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Merci de rapporter cette fiche ou l’envoyer par mail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ADOS 26 Rue Polonceau 75018 PARIS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32"/>
          <w:szCs w:val="32"/>
        </w:rPr>
        <w:t>0142548474/ info@ados-go.org)</w:t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34:00Z</dcterms:created>
  <dc:creator>ADOS</dc:creator>
  <dc:description/>
  <dc:language>en-US</dc:language>
  <cp:lastModifiedBy>theboss</cp:lastModifiedBy>
  <cp:lastPrinted>2015-05-04T18:26:00Z</cp:lastPrinted>
  <dcterms:modified xsi:type="dcterms:W3CDTF">2016-04-22T13:34:00Z</dcterms:modified>
  <cp:revision>2</cp:revision>
  <dc:subject/>
  <dc:title>L’association Paris Goutte d’Or organise cette année le cross de la goutte d’ or qui se déroulera le dimanche 29 mai entre 11h et 14h</dc:title>
</cp:coreProperties>
</file>