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89865</wp:posOffset>
            </wp:positionV>
            <wp:extent cx="182118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L</w:t>
      </w:r>
      <w:r>
        <w:rPr>
          <w:rFonts w:cs="Arial" w:ascii="Arial" w:hAnsi="Arial"/>
          <w:b/>
          <w:bCs/>
          <w:sz w:val="48"/>
          <w:szCs w:val="48"/>
        </w:rPr>
        <w:t xml:space="preserve">a Goutte d'Or en Fêt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ption pour être bénévol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24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nom :</w:t>
      </w:r>
      <w:r>
        <w:rPr>
          <w:rFonts w:cs="Arial" w:ascii="Arial" w:hAnsi="Arial"/>
          <w:sz w:val="20"/>
          <w:szCs w:val="20"/>
        </w:rPr>
        <w:t xml:space="preserve">………………………….....................  </w:t>
      </w:r>
      <w:r>
        <w:rPr>
          <w:rFonts w:cs="Arial" w:ascii="Arial" w:hAnsi="Arial"/>
          <w:b/>
          <w:bCs/>
          <w:sz w:val="20"/>
          <w:szCs w:val="20"/>
        </w:rPr>
        <w:t>Nom :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Age :</w:t>
      </w:r>
      <w:r>
        <w:rPr>
          <w:rFonts w:cs="Arial" w:ascii="Arial" w:hAnsi="Arial"/>
          <w:sz w:val="20"/>
          <w:szCs w:val="20"/>
        </w:rPr>
        <w:t xml:space="preserve"> ……...……………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bitez-vous le quartier de la Goutte d’Or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9797456"/>
      <w:bookmarkStart w:id="1" w:name="__Fieldmark__0_18979745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ui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89797456"/>
      <w:bookmarkStart w:id="3" w:name="__Fieldmark__1_18979745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n      </w:t>
      </w:r>
      <w:r>
        <w:rPr>
          <w:rFonts w:cs="Arial" w:ascii="Arial" w:hAnsi="Arial"/>
          <w:b/>
          <w:sz w:val="20"/>
          <w:szCs w:val="20"/>
        </w:rPr>
        <w:t>Code Postal</w:t>
      </w:r>
      <w:r>
        <w:rPr>
          <w:rFonts w:cs="Arial" w:ascii="Arial" w:hAnsi="Arial"/>
          <w:sz w:val="20"/>
          <w:szCs w:val="20"/>
        </w:rPr>
        <w:t> : ………………………………..…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éléphone </w:t>
      </w:r>
      <w:r>
        <w:rPr>
          <w:rFonts w:cs="Arial" w:ascii="Arial" w:hAnsi="Arial"/>
          <w:b/>
          <w:bCs/>
          <w:sz w:val="20"/>
          <w:szCs w:val="20"/>
        </w:rPr>
        <w:t>: </w:t>
      </w:r>
      <w:r>
        <w:rPr>
          <w:rFonts w:cs="Arial" w:ascii="Arial" w:hAnsi="Arial"/>
          <w:sz w:val="20"/>
          <w:szCs w:val="20"/>
        </w:rPr>
        <w:t>………………………………........................</w:t>
      </w:r>
      <w:r>
        <w:rPr>
          <w:rFonts w:cs="Arial" w:ascii="Arial" w:hAnsi="Arial"/>
          <w:b/>
          <w:sz w:val="20"/>
          <w:szCs w:val="20"/>
        </w:rPr>
        <w:t xml:space="preserve">E-mail 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e d’une association ?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89797456"/>
      <w:bookmarkStart w:id="5" w:name="__Fieldmark__2_18979745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n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89797456"/>
      <w:bookmarkStart w:id="7" w:name="__Fieldmark__3_18979745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ui – Laquelle : ……………………………………………………………………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ous avez déjà participé à la Goutte d’Or en Fête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89797456"/>
      <w:bookmarkStart w:id="9" w:name="__Fieldmark__4_18979745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89797456"/>
      <w:bookmarkStart w:id="11" w:name="__Fieldmark__5_18979745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ous avez déjà été bénévole à la Goutte d’Or en Fête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89797456"/>
      <w:bookmarkStart w:id="13" w:name="__Fieldmark__6_18979745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89797456"/>
      <w:bookmarkStart w:id="15" w:name="__Fieldmark__7_18979745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ntac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: </w:t>
      </w:r>
      <w:r>
        <w:rPr>
          <w:rFonts w:cs="Arial" w:ascii="Arial" w:hAnsi="Arial"/>
          <w:b/>
          <w:color w:val="548DD4"/>
          <w:sz w:val="24"/>
          <w:szCs w:val="24"/>
        </w:rPr>
        <w:t>Justine</w:t>
      </w:r>
      <w:r>
        <w:rPr>
          <w:rFonts w:cs="Arial" w:ascii="Arial" w:hAnsi="Arial"/>
          <w:color w:val="000000"/>
          <w:sz w:val="20"/>
          <w:szCs w:val="20"/>
        </w:rPr>
        <w:t> -</w:t>
      </w:r>
      <w:r>
        <w:rPr>
          <w:rFonts w:cs="Arial" w:ascii="Arial" w:hAnsi="Arial"/>
          <w:sz w:val="20"/>
          <w:szCs w:val="20"/>
        </w:rPr>
        <w:t xml:space="preserve"> 01 53 09 99 56 ou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articipationfgo@gmail.com</w:t>
        </w:r>
      </w:hyperlink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BFBFBF" w:val="clear"/>
        <w:tabs>
          <w:tab w:val="clear" w:pos="708"/>
          <w:tab w:val="left" w:pos="5310" w:leader="none"/>
        </w:tabs>
        <w:spacing w:before="0" w:after="0"/>
        <w:ind w:left="0" w:righ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ibilité et choix des projets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RCREDI 10 JUIN</w:t>
      </w:r>
    </w:p>
    <w:p>
      <w:pPr>
        <w:pStyle w:val="ListParagraph"/>
        <w:tabs>
          <w:tab w:val="clear" w:pos="708"/>
          <w:tab w:val="left" w:pos="5310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u w:val="single"/>
        </w:rPr>
        <w:t>Disponibilité</w:t>
      </w:r>
      <w:r>
        <w:rPr>
          <w:rFonts w:cs="Arial" w:ascii="Arial" w:hAnsi="Arial"/>
          <w:bCs/>
          <w:sz w:val="20"/>
          <w:szCs w:val="20"/>
        </w:rPr>
        <w:t xml:space="preserve"> 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9797456"/>
      <w:bookmarkStart w:id="17" w:name="__Fieldmark__8_18979745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in.........................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9797456"/>
      <w:bookmarkStart w:id="19" w:name="__Fieldmark__9_18979745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rès-midi …......................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89797456"/>
      <w:bookmarkStart w:id="21" w:name="__Fieldmark__10_18979745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ir ….......................................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Projet :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89797456"/>
      <w:bookmarkStart w:id="23" w:name="__Fieldmark__11_18979745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ert à l’église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Accueil - </w:t>
      </w:r>
      <w:r>
        <w:rPr>
          <w:rFonts w:cs="Arial" w:ascii="Arial" w:hAnsi="Arial"/>
          <w:b/>
          <w:i/>
          <w:iCs/>
          <w:sz w:val="20"/>
          <w:szCs w:val="20"/>
        </w:rPr>
        <w:t>Médi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bookmarkStart w:id="24" w:name="__Fieldmark__16_173723162"/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2_189797456"/>
      <w:bookmarkStart w:id="26" w:name="__Fieldmark__12_189797456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iCs/>
          <w:sz w:val="20"/>
          <w:szCs w:val="20"/>
        </w:rPr>
        <w:t>istribution de flyer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VENDREDI 12 JUIN</w:t>
      </w:r>
    </w:p>
    <w:p>
      <w:pPr>
        <w:pStyle w:val="ListParagraph"/>
        <w:tabs>
          <w:tab w:val="clear" w:pos="708"/>
          <w:tab w:val="left" w:pos="5310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u w:val="single"/>
        </w:rPr>
        <w:t>Disponibilité</w:t>
      </w:r>
      <w:r>
        <w:rPr>
          <w:rFonts w:cs="Arial" w:ascii="Arial" w:hAnsi="Arial"/>
          <w:bCs/>
          <w:sz w:val="20"/>
          <w:szCs w:val="20"/>
        </w:rPr>
        <w:t xml:space="preserve"> 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3_189797456"/>
      <w:bookmarkStart w:id="28" w:name="__Fieldmark__13_18979745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in.........................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4_189797456"/>
      <w:bookmarkStart w:id="30" w:name="__Fieldmark__14_18979745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rès-midi …......................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5_189797456"/>
      <w:bookmarkStart w:id="32" w:name="__Fieldmark__15_18979745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ir ….......................................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t</w:t>
      </w:r>
      <w:r>
        <w:rPr>
          <w:rFonts w:cs="Arial" w:ascii="Arial" w:hAnsi="Arial"/>
          <w:i/>
          <w:sz w:val="20"/>
          <w:szCs w:val="20"/>
        </w:rPr>
        <w:t xml:space="preserve"> : </w:t>
      </w:r>
      <w:bookmarkStart w:id="33" w:name="__Fieldmark__20_173723162"/>
      <w:r>
        <w:rPr>
          <w:rFonts w:cs="Arial" w:ascii="Arial" w:hAnsi="Arial"/>
          <w:i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6_189797456"/>
      <w:bookmarkStart w:id="35" w:name="__Fieldmark__16_189797456"/>
      <w:bookmarkEnd w:id="3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auguration / Concert / Ciné plein air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installation, accueil,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édiation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</w:rPr>
        <w:t>rangement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SAMEDI 13 JUIN </w:t>
      </w:r>
    </w:p>
    <w:p>
      <w:pPr>
        <w:pStyle w:val="ListParagraph"/>
        <w:tabs>
          <w:tab w:val="clear" w:pos="708"/>
          <w:tab w:val="left" w:pos="5310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u w:val="single"/>
        </w:rPr>
        <w:t>Disponibilité</w:t>
      </w:r>
      <w:r>
        <w:rPr>
          <w:rFonts w:cs="Arial" w:ascii="Arial" w:hAnsi="Arial"/>
          <w:bCs/>
          <w:sz w:val="20"/>
          <w:szCs w:val="20"/>
        </w:rPr>
        <w:t xml:space="preserve"> 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7_189797456"/>
      <w:bookmarkStart w:id="37" w:name="__Fieldmark__17_18979745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in.........................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8_189797456"/>
      <w:bookmarkStart w:id="39" w:name="__Fieldmark__18_18979745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rès-midi …......................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9_189797456"/>
      <w:bookmarkStart w:id="41" w:name="__Fieldmark__19_18979745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ir ….......................................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t</w:t>
      </w:r>
      <w:bookmarkStart w:id="42" w:name="__Fieldmark__22_173723162"/>
      <w:bookmarkStart w:id="43" w:name="__Fieldmark__22_898652633"/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i/>
          <w:sz w:val="20"/>
          <w:szCs w:val="20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0_189797456"/>
      <w:bookmarkStart w:id="45" w:name="__Fieldmark__20_18979745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de 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éparation, maquillage, encadrement et sécurité du parcours 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1_189797456"/>
      <w:bookmarkStart w:id="47" w:name="__Fieldmark__21_18979745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2"/>
      <w:bookmarkEnd w:id="4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oirées concerts + scène ouverte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édiation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IMANCHE 14 JUIN </w:t>
      </w:r>
    </w:p>
    <w:p>
      <w:pPr>
        <w:pStyle w:val="ListParagraph"/>
        <w:tabs>
          <w:tab w:val="clear" w:pos="708"/>
          <w:tab w:val="left" w:pos="5310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u w:val="single"/>
        </w:rPr>
        <w:t>Disponibilité</w:t>
      </w:r>
      <w:r>
        <w:rPr>
          <w:rFonts w:cs="Arial" w:ascii="Arial" w:hAnsi="Arial"/>
          <w:bCs/>
          <w:sz w:val="20"/>
          <w:szCs w:val="20"/>
        </w:rPr>
        <w:t xml:space="preserve"> 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2_189797456"/>
      <w:bookmarkStart w:id="49" w:name="__Fieldmark__22_18979745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in.........................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3_189797456"/>
      <w:bookmarkStart w:id="51" w:name="__Fieldmark__23_18979745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rès-midi …......................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4_189797456"/>
      <w:bookmarkStart w:id="53" w:name="__Fieldmark__24_18979745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ir ….......................................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Projet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5_189797456"/>
      <w:bookmarkStart w:id="55" w:name="__Fieldmark__25_189797456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illage Festif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logisti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(installation et rangement, petit train)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6_189797456"/>
      <w:bookmarkStart w:id="57" w:name="__Fieldmark__26_189797456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illage Festif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imations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chasse au trésor, maquillage …)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7_189797456"/>
      <w:bookmarkStart w:id="59" w:name="__Fieldmark__27_189797456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teliers cuisine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ima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0" w:name="__Fieldmark__28_189797456"/>
      <w:bookmarkStart w:id="61" w:name="__Fieldmark__28_189797456"/>
      <w:bookmarkEnd w:id="6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Repas de quartier / concert : </w:t>
      </w:r>
      <w:r>
        <w:rPr>
          <w:rFonts w:cs="Arial" w:ascii="Arial" w:hAnsi="Arial"/>
          <w:b/>
          <w:bCs/>
          <w:i/>
          <w:sz w:val="20"/>
          <w:szCs w:val="20"/>
        </w:rPr>
        <w:t>installation + rangement + médiation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 xml:space="preserve">AUTRES MISSIONS 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29_189797456"/>
      <w:bookmarkStart w:id="63" w:name="__Fieldmark__29_18979745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ges, accue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 artistes (mercredi, vendredi, samedi et dimanche entre 14h à 23h30)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0_189797456"/>
      <w:bookmarkStart w:id="65" w:name="__Fieldmark__30_18979745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Catering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b/>
          <w:sz w:val="20"/>
        </w:rPr>
        <w:t>restauration des artistes, techniciens et bénévoles (chaque jour)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360"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1_189797456"/>
      <w:bookmarkStart w:id="67" w:name="__Fieldmark__31_18979745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r/buvette (mercredi, vendredi, samedi et dimanche à partir de 16h)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360"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2_189797456"/>
      <w:bookmarkStart w:id="69" w:name="__Fieldmark__32_18979745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ngement (lundi 15, journ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 d’inscription à renvoyer par mail ou à déposer à la SSB, 9 rue Saint Bruno - 75018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xplorateurdedocumentsCar">
    <w:name w:val="Explorateur de document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s1">
    <w:name w:val="Explorateur de documents1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icipationfg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22:00Z</dcterms:created>
  <dc:creator>client</dc:creator>
  <dc:description/>
  <cp:keywords/>
  <dc:language>en-US</dc:language>
  <cp:lastModifiedBy>bruno</cp:lastModifiedBy>
  <cp:lastPrinted>2015-05-06T14:19:00Z</cp:lastPrinted>
  <dcterms:modified xsi:type="dcterms:W3CDTF">2015-05-13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