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HESION 2009/2010 A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INATION INTERASSOCIATIVE GOUTTE D’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>Bonjour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mme convenu dans la charte, chaque association doit en ce début d’année scolaire redire sa volonté de participer à la coordination et indiquer le niveau d’appartenance auquel elle s’engage pour l’année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Merci de nous faire parvenir dès que possible le bulletin ci-dessous, signé du président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Cordialement,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Christine Ledésert et Pierre Vergnoll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HESION 2009/2010 A 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INATION INTERASSOCIATIVE GOUTTE D’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om de l’association 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 xml:space="preserve">Téléphone </w:t>
      </w:r>
    </w:p>
    <w:p>
      <w:pPr>
        <w:pStyle w:val="Normal"/>
        <w:rPr/>
      </w:pP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ésentée par son Président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dhère à la Charte de la Coordination et décide de participer à la coordination inter associative pour l’année 2009/2010 </w:t>
      </w:r>
      <w:r>
        <w:rPr/>
        <w:t xml:space="preserve">selon le niveau d’appartenance suivant : </w:t>
      </w:r>
      <w:r>
        <w:rPr>
          <w:sz w:val="20"/>
          <w:szCs w:val="20"/>
        </w:rPr>
        <w:t>(rayer les mentions inutil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283"/>
        <w:jc w:val="both"/>
        <w:rPr/>
      </w:pPr>
      <w:r>
        <w:rPr/>
        <w:t>a) vouloir seulement être informé et être mentionné dans la liste des associations de la coordination </w:t>
      </w:r>
    </w:p>
    <w:p>
      <w:pPr>
        <w:pStyle w:val="Normal"/>
        <w:ind w:left="709" w:hanging="283"/>
        <w:jc w:val="both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ind w:left="709" w:hanging="283"/>
        <w:jc w:val="both"/>
        <w:rPr/>
      </w:pPr>
      <w:r>
        <w:rPr/>
        <w:t>b) participer ponctuellement aux réunions ou à certains projets ou  groupes de travail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/>
        <w:t>c) participer régulièrement aux réunions de la coordination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andate M / Mme ……………………………………… pour participer aux réun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écide de ne pas participer à la coordination inter associative pour l’année 2009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Date                                                           Cachet et  Signatu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2:00Z</dcterms:created>
  <dc:creator>SSB</dc:creator>
  <dc:description/>
  <cp:keywords/>
  <dc:language>en-US</dc:language>
  <cp:lastModifiedBy>SSB</cp:lastModifiedBy>
  <cp:lastPrinted>2007-08-23T14:48:00Z</cp:lastPrinted>
  <dcterms:modified xsi:type="dcterms:W3CDTF">2009-10-22T08:52:00Z</dcterms:modified>
  <cp:revision>2</cp:revision>
  <dc:subject/>
  <dc:title>ADHESION A LA COORDINATION</dc:title>
</cp:coreProperties>
</file>